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446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ИД *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  13 мая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Мансурова Флариса Фадисовича, * года рождения, уроженца *, гражданина РФ, паспорт *, работающего *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июля 2024 года</w:t>
      </w:r>
      <w:r>
        <w:rPr>
          <w:color w:val="000000"/>
          <w:sz w:val="28"/>
          <w:szCs w:val="20"/>
        </w:rPr>
        <w:t xml:space="preserve"> </w:t>
      </w:r>
      <w:r>
        <w:rPr>
          <w:sz w:val="28"/>
          <w:szCs w:val="28"/>
        </w:rPr>
        <w:t xml:space="preserve">Мансуров Ф.Ф., являясь должностным лицом –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полугодие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27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Мансуров Ф.Ф., о дне, времени и месте рассмотрения дела извещался заказными письмами, направленными в его адрес, а также по адресу регистрации юридического лица, указанному в протоколе об административном правонарушении, однако конверты вернулись в адрес отправителя в связи с истечением срока хранения”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вязи с вышеизложенным, мировой судья считает возможным рассмотреть дело об административном правонарушении в отсутствие должностного лица Мансурова Ф.Ф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полугодие 2024 года должностным лицом </w:t>
      </w:r>
      <w:r>
        <w:rPr>
          <w:sz w:val="28"/>
        </w:rPr>
        <w:t>*</w:t>
      </w:r>
      <w:r>
        <w:rPr>
          <w:sz w:val="28"/>
          <w:szCs w:val="28"/>
        </w:rPr>
        <w:t xml:space="preserve">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июля 2024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>В нарушение вышеуказанных норм должностное лицо –</w:t>
      </w:r>
      <w:r>
        <w:rPr>
          <w:sz w:val="28"/>
        </w:rPr>
        <w:t>*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0"/>
        </w:rPr>
        <w:t>Мансуров Ф.Ф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1 полугодие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>26 июл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1 полугодие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27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* об административном правонарушении от                04 апреля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Мансуровым Ф.Ф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Мансурову Ф.Ф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04 апреля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1 полугодие 2024 года, с датой представления расчета </w:t>
      </w:r>
      <w:r>
        <w:rPr>
          <w:color w:val="FF0000"/>
          <w:sz w:val="28"/>
          <w:szCs w:val="28"/>
        </w:rPr>
        <w:t>27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Мансурова Ф.Ф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Мансурову Ф.Ф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Мансурова Флариса Фадисо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0404250129862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